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95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5"/>
          <w:szCs w:val="25"/>
        </w:rPr>
      </w:pPr>
      <w:r>
        <w:rPr>
          <w:spacing w:val="-4"/>
          <w:sz w:val="25"/>
          <w:szCs w:val="25"/>
        </w:rPr>
        <w:t>30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        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Рочева Максима Федоровича * года рождения, уроженца *, *, зарегистрированного по адресу: * и проживающего по адресу: *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Рочев М.Ф.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500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Рочев М.Ф., </w:t>
      </w:r>
      <w:r>
        <w:rPr>
          <w:sz w:val="25"/>
          <w:szCs w:val="25"/>
        </w:rPr>
        <w:t>в судебном заседании правом на юридическую помощь защитника не воспользовался, вину в указанном правонарушении признал, в содеянном раскаивается.</w:t>
      </w:r>
      <w:r>
        <w:rPr>
          <w:color w:val="FF0000"/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протокола и материалов по делу об административном правонарушении 07.02.2025;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№373828 от 07.02.2025, согласно которому Рочев М.Ф. не уплатил в установленный законом срок (60 дней) административный штраф по постановлению №958, вступившему в законную силу 09.09.2024; - рапорт помощника УУП и ПДН ОП ОМВД России по Березовскому району ст. сержанта полиции Б. А.А. от 07.02.2025; - копия постановления №958 от 29.08.2024, из которого следует, что * подвергнут административному наказанию в виде административного штрафа в размере 500 рублей за совершение правонарушения, предусмотренного ст. 20.21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Рочеву М.Ф. </w:t>
      </w:r>
      <w:r>
        <w:rPr>
          <w:sz w:val="25"/>
          <w:szCs w:val="25"/>
        </w:rPr>
        <w:t xml:space="preserve">29.08.2024 года, таким образом, постановление вступило в законную силу 09.09.2024 года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объяснение Рочева М.Ф. от 07.02.2025; - сведения о привлечении к административной ответственности Рочева М.Ф. из которых видно, что он ранее  привлекался к административной ответственности по главе 20 КоАП РФ; - копия паспорта Рочев М.Ф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9.08.2024 было</w:t>
      </w:r>
      <w:r>
        <w:rPr>
          <w:rFonts w:eastAsia="MS Mincho;ＭＳ 明朝"/>
          <w:sz w:val="25"/>
          <w:szCs w:val="25"/>
        </w:rPr>
        <w:t xml:space="preserve"> вручено Рочеву М.Ф. </w:t>
      </w:r>
      <w:r>
        <w:rPr>
          <w:sz w:val="25"/>
          <w:szCs w:val="25"/>
        </w:rPr>
        <w:t>29.08.2024 года, обжаловано не было и в соответствии со ст. 31.1 Кодекса Российской Федерации об административных правонарушениях вступило в законную силу 09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8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Рочева М.Ф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Рочева М.Ф. </w:t>
      </w:r>
      <w:r>
        <w:rPr>
          <w:sz w:val="25"/>
          <w:szCs w:val="25"/>
        </w:rPr>
        <w:t>суд принимает во внимание, что ранее он привлекался к административной ответственности по главе 20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ом, предусмотренным ст. 4.2 Кодекса Российской Федерации об административных правонарушениях, мировым судьей признается р</w:t>
      </w:r>
      <w:r>
        <w:rPr/>
        <w:t>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очева Максима Федо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952520161, «01; 6716  563117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